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2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2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2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602242013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4-2501/2025 (УИД 86МS0025-01-2024-008635-2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5-2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